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925" w:hRule="atLeast"/>
        </w:trPr>
        <w:tc>
          <w:tcPr>
            <w:tcW w:w="955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-299085</wp:posOffset>
                      </wp:positionV>
                      <wp:extent cx="1102995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23.4pt;mso-wrap-distance-left:9.05pt;mso-wrap-distance-right:9.05pt;mso-wrap-distance-top:0pt;mso-wrap-distance-bottom:0pt;margin-top:-23.55pt;mso-position-vertical-relative:text;margin-left:38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6" w:hRule="atLeast"/>
        </w:trPr>
        <w:tc>
          <w:tcPr>
            <w:tcW w:w="955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ind w:right="-3997" w:hanging="30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05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31"/>
              <w:shd w:fill="auto" w:val="clear"/>
              <w:spacing w:before="0" w:after="0"/>
              <w:ind w:left="20" w:hanging="0"/>
              <w:rPr>
                <w:rStyle w:val="3"/>
                <w:bCs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bCs w:val="false"/>
                <w:iCs w:val="false"/>
                <w:color w:val="000000"/>
                <w:sz w:val="28"/>
                <w:szCs w:val="28"/>
                <w:lang w:val="ru-RU"/>
              </w:rPr>
              <w:t xml:space="preserve">Об утверждении Порядка формирования перечня </w:t>
            </w:r>
          </w:p>
          <w:p>
            <w:pPr>
              <w:pStyle w:val="31"/>
              <w:shd w:fill="auto" w:val="clear"/>
              <w:spacing w:before="0" w:after="0"/>
              <w:ind w:left="20" w:hanging="0"/>
              <w:rPr/>
            </w:pPr>
            <w:r>
              <w:rPr>
                <w:rStyle w:val="3"/>
                <w:b/>
                <w:bCs w:val="false"/>
                <w:iCs w:val="false"/>
                <w:color w:val="000000"/>
                <w:sz w:val="28"/>
                <w:szCs w:val="28"/>
                <w:lang w:val="ru-RU"/>
              </w:rPr>
              <w:t xml:space="preserve">налоговых расходов и порядка оценки налоговых расходов </w:t>
            </w:r>
          </w:p>
          <w:p>
            <w:pPr>
              <w:pStyle w:val="31"/>
              <w:shd w:fill="auto" w:val="clear"/>
              <w:spacing w:before="0" w:after="0"/>
              <w:ind w:left="20" w:hanging="0"/>
              <w:rPr>
                <w:bCs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bCs w:val="false"/>
                <w:iCs w:val="false"/>
                <w:color w:val="000000"/>
                <w:sz w:val="28"/>
                <w:szCs w:val="28"/>
              </w:rPr>
              <w:t>Артинск</w:t>
            </w:r>
            <w:r>
              <w:rPr>
                <w:rStyle w:val="3"/>
                <w:b/>
                <w:bCs w:val="false"/>
                <w:iCs w:val="false"/>
                <w:color w:val="000000"/>
                <w:sz w:val="28"/>
                <w:szCs w:val="28"/>
                <w:lang w:val="ru-RU"/>
              </w:rPr>
              <w:t>ого</w:t>
            </w:r>
            <w:r>
              <w:rPr>
                <w:rStyle w:val="3"/>
                <w:b/>
                <w:bCs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"/>
                <w:b/>
                <w:bCs w:val="false"/>
                <w:iCs w:val="false"/>
                <w:color w:val="000000"/>
                <w:sz w:val="28"/>
                <w:szCs w:val="28"/>
                <w:lang w:val="ru-RU"/>
              </w:rPr>
              <w:t>городского округа</w:t>
            </w:r>
          </w:p>
        </w:tc>
      </w:tr>
    </w:tbl>
    <w:p>
      <w:pPr>
        <w:pStyle w:val="TextBody"/>
        <w:shd w:fill="auto" w:val="clear"/>
        <w:spacing w:lineRule="exact" w:line="326" w:before="0" w:after="0"/>
        <w:ind w:left="20" w:right="1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6" w:before="0" w:after="0"/>
        <w:ind w:left="20" w:right="1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</w:r>
    </w:p>
    <w:p>
      <w:pPr>
        <w:pStyle w:val="TextBody"/>
        <w:shd w:fill="auto" w:val="clear"/>
        <w:spacing w:lineRule="exact" w:line="326" w:before="0" w:after="0"/>
        <w:ind w:left="20" w:right="1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firstLine="567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Утвердить Порядок формирования перечня налоговых расходов Артинского городск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firstLine="567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Утвердить Порядок оценки налоговых расходов Артинского городск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firstLine="567"/>
        <w:jc w:val="both"/>
        <w:rPr/>
      </w:pPr>
      <w:r>
        <w:rPr/>
        <w:t xml:space="preserve">Настоящее постановление опубликовать на официальном сайте </w:t>
      </w:r>
      <w:r>
        <w:rPr>
          <w:rStyle w:val="Style17"/>
          <w:color w:val="000000"/>
          <w:sz w:val="28"/>
          <w:szCs w:val="28"/>
        </w:rPr>
        <w:t>Арт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firstLine="567"/>
        <w:jc w:val="both"/>
        <w:rPr/>
      </w:pPr>
      <w:r>
        <w:rPr/>
        <w:t>Контроль за исполнением данного постановления возложить на Заместителя Главы Администрации Артинского городского округа (Сыворотко Т.М.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1"/>
        <w:widowControl/>
        <w:rPr/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pacing w:lineRule="auto" w:line="240" w:before="0" w:after="0"/>
        <w:ind w:right="40" w:hanging="0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pacing w:lineRule="auto" w:line="240" w:before="0" w:after="0"/>
        <w:ind w:left="3720" w:right="40" w:hanging="0"/>
        <w:jc w:val="right"/>
        <w:rPr/>
      </w:pPr>
      <w:r>
        <w:rPr>
          <w:rStyle w:val="Style17"/>
          <w:color w:val="000000"/>
          <w:lang w:val="ru-RU"/>
        </w:rPr>
        <w:t>Утвержден</w:t>
      </w:r>
    </w:p>
    <w:p>
      <w:pPr>
        <w:pStyle w:val="TextBody"/>
        <w:spacing w:lineRule="auto" w:line="240" w:before="0" w:after="0"/>
        <w:ind w:left="3720" w:right="40" w:hanging="0"/>
        <w:jc w:val="right"/>
        <w:rPr/>
      </w:pPr>
      <w:r>
        <w:rPr>
          <w:rStyle w:val="Style17"/>
          <w:color w:val="000000"/>
          <w:lang w:val="ru-RU"/>
        </w:rPr>
        <w:t>Постановлением Администрации</w:t>
      </w:r>
    </w:p>
    <w:p>
      <w:pPr>
        <w:pStyle w:val="TextBody"/>
        <w:spacing w:lineRule="auto" w:line="240" w:before="0" w:after="0"/>
        <w:ind w:left="3720" w:right="40" w:hanging="0"/>
        <w:jc w:val="right"/>
        <w:rPr/>
      </w:pPr>
      <w:r>
        <w:rPr>
          <w:rStyle w:val="Style17"/>
          <w:color w:val="000000"/>
          <w:lang w:val="ru-RU"/>
        </w:rPr>
        <w:t xml:space="preserve">Артинского городского округа </w:t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>от 20.05.2021 г. № 264</w:t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ПЕРЕЧНЯ НАЛОГОВЫХ РАСХОДОВ</w:t>
      </w:r>
    </w:p>
    <w:p>
      <w:pPr>
        <w:pStyle w:val="ConsPlusTitle"/>
        <w:jc w:val="center"/>
        <w:rPr/>
      </w:pPr>
      <w:r>
        <w:rPr/>
        <w:t xml:space="preserve">АРТИНСКОГО ГОРОДСКОГО ОКРУГА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роцедуру формирования перечня налоговых расходов Артинского городского округа (далее - Перечень налоговых расходов) в разрезе муниципальных программ Артинского городского округа (далее - городской округ), структурных элементов муниципальных программ городского округа и (или) целей социально-экономической политики городского округа, не относящихся к муниципальным программам городского округ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Понятия, используемые в настоящем Порядке, применяются в следующих значениях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логовые расходы Артинского городского округа  - выпадающие доходы бюджета Артинского городского округа 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Артинского городского округа , не относящимися к муниципальным программам (далее - налоговые расходы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уратор налогового расхода - орган местного самоуправления, отраслевой орган Администрации Артинского городского округа, структурное подразделение Администрации Артинского городского округа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ых программ и (или) целей социально-экономической политики городского округа, не относящихся к муниципальным программам городского округ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целевая категория налогового расхода городского округа - классификация налоговых расходов в зависимости от целей предоставления плательщикам налоговых льгот, освобождений и иных преференций (социальные, стимулирующие, технические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циальные налоговые расходы городского округа - категория налоговых расходов городского округа, обусловленных необходимостью обеспечения социальной защиты (поддержки) насе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тимулирующие налоговые расходы городского округа - категория налоговых расходов городского округа, предполагающих стимулирование экономической активности субъектов предпринимательской деятельности и последующее увеличение доходов бюджета городского округ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ехнические налоговые расходы городского округа - категория налоговых расходов городского округа, предполагающих уменьшение расходов плательщиков, имеющих право на льготы, освобождения и иные преференции, финансовое обеспечение которых осуществляется в полном объеме или частично за счет бюджета городского округ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ФОРМИРОВАНИЕ ПЕРЕЧНЯ НАЛОГОВЫХ РАС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роект </w:t>
      </w:r>
      <w:hyperlink w:anchor="P62">
        <w:r>
          <w:rPr>
            <w:rStyle w:val="InternetLink"/>
            <w:color w:val="0000FF"/>
          </w:rPr>
          <w:t>Перечня</w:t>
        </w:r>
      </w:hyperlink>
      <w:r>
        <w:rPr/>
        <w:t xml:space="preserve"> налоговых расходов формируется комитетом по экономике Администрации Артинского городского округа (далее - Комитет по экономике) на очередной финансовый год и плановый период в соответствии с приложением № 1 к Порядку, и утверждается постановлением Администрации Артинского городского округ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2. Формирование проекта Перечня налоговых расходов осуществляется на основании налоговых льгот, освобождений и иных преференций по местным налогам, установленных решениями Думы Артинского городского округ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3. Проект перечня налоговых расходов городского округа на очередной финансовый год и плановый период формируется Комитетом по экономике в 2021 году до 1 июня, а в последующие годы - до 01 апреля текущего финансового года и направляется на согласование ответственным исполнителям муниципальных програм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4. Ответственные исполнители муниципальных программ в 2021 году до 15  июня, а в последующие годы до 15 апреля текущего финансового года рассматривают проект Перечня налоговых расходов на предмет предлагаемого распределения налоговых расходов Артинского городского округа в соответствии с целями муниципальных программ городского округа, структурных элементов муниципальных программ городского округа, направлениям деятельности и (или) целями социально-экономического развития городского округа, не относящимися к муниципальным программам городского округа, и определения кураторов налоговых расходов. В случае наличия замечаний и предложений по сформированному проекту Перечня налоговых расходов, соответствующие замечания и предложения направляются в Комитет по экономик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5. Комитет по экономике в 2021 году до 30 июня, а в последующие годы до 1 мая текущего финансового года корректирует проект Перечня налоговых расходов с учетом поступивших замечаний и предложений, разрабатывает проект постановления Администрации Артинского городского округа об утверждении Перечня налоговых расходов, в течение трех рабочих дней после издания соответствующих правовых актов, обеспечивает размещение утвержденного Перечня налоговых расходов городского округа на официальном сайте городского округ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6. В соответствии с утвержденным Перечнем налоговых расходов ответственные исполнители муниципальных программ городского округа в 2021 году в срок до 30 июня, а в последующие годы до 1 мая текущего финансового года включают в муниципальные программы городского округа сведения о налоговых расходах, предусмотренные Порядком формирования и реализации муниципальных программ и комплексных программ Артинского городского округ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7. В случае внесения в текущем финансовом году изменений в нормативные правовые акты Думы Артинского городского округа о местных налогах, документы, отражающие цели социально-экономической политики городского округа, Перечень муниципальных программ, подлежащих реализации в пятилетнем периоде, начиная со следующего финансового года, структурные элементы муниципальных программ городского округа, полномочия кураторов налоговых расходов, в связи с которыми возникает необходимость внесения изменений в Перечень налоговых расходов, 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принятии в текущем финансовом году муниципальных правовых актов, устанавливающих (отменяющих) налоговые расходы и (или) вносящих изменения в муниципальные программы в рамках рассмотрения и утверждения проекта решения Думы Артинского городского округа  о бюджете Артинского городского округа  на очередной финансовый год и на плановый период, в связи с которыми возникает необходимость внесения изменений в перечень налоговых расходов, сформированный на очередной финансовый год, кураторы налоговых расходов не позднее 5 рабочих дней после официального опубликования решения Думы артинского городского округа Ревда, вносящего соответствующие изменения, представляют в комитет по экономике  информацию для уточнения перечня налоговых расходов согласно приложению № 1 к настоящему Порядк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митет по экономике не позднее 10 рабочих дней с даты получения информации разрабатывает проект изменений в Перечень налоговых расходов, в течение трех рабочих дней обеспечивает актуализацию Перечня налоговых расходов на официальном сайте городского округ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542" w:right="709" w:gutter="0" w:header="0" w:top="993" w:footer="0" w:bottom="900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формирования</w:t>
      </w:r>
    </w:p>
    <w:p>
      <w:pPr>
        <w:pStyle w:val="ConsPlusNormal"/>
        <w:jc w:val="right"/>
        <w:rPr/>
      </w:pPr>
      <w:r>
        <w:rPr/>
        <w:t>перечня налоговых расходов</w:t>
      </w:r>
    </w:p>
    <w:p>
      <w:pPr>
        <w:pStyle w:val="ConsPlusNormal"/>
        <w:jc w:val="right"/>
        <w:rPr/>
      </w:pPr>
      <w:r>
        <w:rPr/>
        <w:t xml:space="preserve">Артинского городского округа 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62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 xml:space="preserve">налоговых расходов Артинского городского округа </w:t>
      </w:r>
    </w:p>
    <w:p>
      <w:pPr>
        <w:pStyle w:val="ConsPlusNormal"/>
        <w:jc w:val="center"/>
        <w:rPr/>
      </w:pPr>
      <w:r>
        <w:rPr/>
        <w:t>на очередной финансовый год и плановый период</w:t>
      </w:r>
    </w:p>
    <w:p>
      <w:pPr>
        <w:pStyle w:val="ConsPlusNormal"/>
        <w:jc w:val="center"/>
        <w:rPr/>
      </w:pPr>
      <w:r>
        <w:rPr/>
      </w:r>
    </w:p>
    <w:tbl>
      <w:tblPr>
        <w:tblW w:w="148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559"/>
        <w:gridCol w:w="1701"/>
        <w:gridCol w:w="2126"/>
        <w:gridCol w:w="1418"/>
        <w:gridCol w:w="2126"/>
        <w:gridCol w:w="2410"/>
        <w:gridCol w:w="13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Краткое наименование налогового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Полное наименование налогового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Реквизиты правового акта, устанавливающего налоговый 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Категории плательщиков налога, для которых предусмотрены налоговые льготы, освобождения и иные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Категория налогового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униципальной программы/документа, отражающего цели социально-экономическ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труктурного элемента муниципальной программы/документа, отражающего цели социально-экономической поли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542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 xml:space="preserve">Артинского городского округа </w:t>
      </w:r>
    </w:p>
    <w:p>
      <w:pPr>
        <w:pStyle w:val="ConsPlusNormal"/>
        <w:jc w:val="right"/>
        <w:rPr/>
      </w:pPr>
      <w:r>
        <w:rPr/>
        <w:t xml:space="preserve">от 20.05.2021 г. № 264 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103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ОЦЕНКИ НАЛОГОВЫХ РАСХОДОВ</w:t>
      </w:r>
    </w:p>
    <w:p>
      <w:pPr>
        <w:pStyle w:val="ConsPlusTitle"/>
        <w:jc w:val="center"/>
        <w:rPr/>
      </w:pPr>
      <w:r>
        <w:rPr/>
        <w:t xml:space="preserve">АРТИНСКОГО ГОРОДСКОГО ОКРУГА 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overflowPunct w:val="true"/>
        <w:ind w:firstLine="540"/>
        <w:jc w:val="both"/>
        <w:rPr/>
      </w:pPr>
      <w:r>
        <w:rPr>
          <w:szCs w:val="20"/>
        </w:rPr>
        <w:t>1.1. Настоящий Порядок определяет правила формирования информации о нормативных, целевых и фискальных характеристиках налоговых расходов Артинского городского округа (далее - информация о нормативных, целевых и фискальных характеристиках налоговых расходов), а также порядок оценки эффективности налоговых расходов Артинского городского округа (далее - оценка эффективности налоговых расходов) и обобщения результатов оценки эффективности налоговых расходов.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 xml:space="preserve">1.2. Понятия, используемые в Порядке, соответствуют терминам и определениям, установленным Общими </w:t>
      </w:r>
      <w:hyperlink r:id="rId3">
        <w:r>
          <w:rPr>
            <w:rStyle w:val="InternetLink"/>
            <w:color w:val="0000FF"/>
            <w:szCs w:val="20"/>
          </w:rPr>
          <w:t>требованиями</w:t>
        </w:r>
      </w:hyperlink>
      <w:r>
        <w:rPr>
          <w:szCs w:val="20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№ 796.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2. ПРАВИЛА ФОРМИРОВАНИЯ ИНФОРМАЦИИ О НОРМАТИВНЫХ,</w:t>
      </w:r>
    </w:p>
    <w:p>
      <w:pPr>
        <w:pStyle w:val="Normal"/>
        <w:overflowPunct w:val="true"/>
        <w:jc w:val="center"/>
        <w:rPr>
          <w:b/>
          <w:b/>
          <w:szCs w:val="20"/>
        </w:rPr>
      </w:pPr>
      <w:r>
        <w:rPr>
          <w:b/>
          <w:szCs w:val="20"/>
        </w:rPr>
        <w:t>ЦЕЛЕВЫХ И ФИСКАЛЬНЫХ ХАРАКТЕРИСТИКАХ НАЛОГОВЫХ РАСХОДОВ</w:t>
      </w:r>
    </w:p>
    <w:p>
      <w:pPr>
        <w:pStyle w:val="Normal"/>
        <w:overflowPunct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true"/>
        <w:spacing w:before="360" w:after="0"/>
        <w:ind w:firstLine="540"/>
        <w:jc w:val="both"/>
        <w:rPr/>
      </w:pPr>
      <w:r>
        <w:rPr>
          <w:szCs w:val="20"/>
        </w:rPr>
        <w:t xml:space="preserve">2.1. </w:t>
      </w:r>
      <w:hyperlink w:anchor="P206">
        <w:r>
          <w:rPr>
            <w:rStyle w:val="InternetLink"/>
            <w:color w:val="0000FF"/>
            <w:szCs w:val="20"/>
          </w:rPr>
          <w:t>Информация</w:t>
        </w:r>
      </w:hyperlink>
      <w:r>
        <w:rPr>
          <w:szCs w:val="20"/>
        </w:rPr>
        <w:t xml:space="preserve"> о нормативных, целевых и фискальных характеристиках налоговых расходов формируется Комитетом по экономике Администрации Артинского городского округа (далее - Комитет по экономике) по форме согласно Приложению № 1 к настоящему Порядку в отношении налоговых льгот, освобождений и иных преференций, включенных в Перечень налоговых расходов Артинского городского округа, утверждаемый постановлением Администрации Артинского городского округа (далее - Перечень налоговых расходов).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2.2. Информация о нормативных и целевых характеристиках налоговых расходов формируется на основании нормативных правовых актов Думы Артинского городского округа, которыми предусматриваются налоговые льготы, освобождения и иные преференции по местным налогам, правовых актов Администрации Артинского городского округа об утверждении муниципальных программ Артинского городского округа (далее - городской округ), а также на основании Перечня налоговых расходов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2.3. Информация о фискальных характеристиках налоговых расходов формируется на основании данных, представляемых налоговыми органами в Комитет по экономике в соответствии с действующим законодательством и Соглашением о взаимодействии между Администрацией Артинского городского округа и межрайонной ИФНС России № 2 по Свердловской области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2.4. Кураторы налоговых расходов, Финансовое управление Администрации Артинского городского округа  ежегодно, до 15 сентября, представляют в комитет по экономике информацию по соответствующим показателям по форме согласно приложению №1 к настоящему Порядку.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2.5. Комитет по экономике ежегодно в срок до 1 октября текущего финансового года формирует сводную информацию о нормативных, целевых и фискальных характеристиках налоговых расходов и обеспечивает ее размещение (актуализацию) на официальном сайте городского округа.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2.6. В случае внесения изменений в текущем финансовом году изменений в нормативные правовые акты Думы Артинского городского округа, которыми предусматриваются налоговые льготы, освобождения и иные преференции по местным налогам в Перечень налоговых расходов, Комитет по экономике в течение трех рабочих дней после издания соответствующих правовых актов обеспечивает актуализацию информации о нормативных, целевых и фискальных характеристиках налоговых расходов на официальном сайте Артинского городского округа.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3. ПОРЯДОК ОЦЕНКИ ЭФФЕКТИВНОСТИ НАЛОГОВЫХ РАСХОДОВ</w:t>
      </w:r>
    </w:p>
    <w:p>
      <w:pPr>
        <w:pStyle w:val="Normal"/>
        <w:overflowPunct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true"/>
        <w:ind w:firstLine="540"/>
        <w:jc w:val="both"/>
        <w:rPr/>
      </w:pPr>
      <w:bookmarkStart w:id="2" w:name="P125"/>
      <w:bookmarkEnd w:id="2"/>
      <w:r>
        <w:rPr>
          <w:szCs w:val="20"/>
        </w:rPr>
        <w:t>3.1. Оценка эффективности налоговых расходов осуществляется органом местного самоуправления, отраслевым органом Администрации городского округа, структурным подразделением Администрации городского округа, ответственными в соответствии с полномочиями, установленными муниципальными правовыми актами, за достижение соответствующих налоговому расходу целей муниципальных программ и (или) целей социально-экономической политики городского округа, не относящихся к муниципальным программам городского округа (далее - куратор налогового расхода) ежегодно, в срок до 20 сентября текущего финансового года.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bookmarkStart w:id="3" w:name="P126"/>
      <w:bookmarkEnd w:id="3"/>
      <w:r>
        <w:rPr>
          <w:szCs w:val="20"/>
        </w:rPr>
        <w:t>3.2. В целях проведения оценки эффективности налоговых расходов Комитет по экономике ежегодно в срок до 20 августа текущего финансового года направляет кураторам налоговых расходов информацию о нормативных и фискальных характеристиках соответствующих налоговых расходов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3.3. Оценка эффективности налоговых расходов включает: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1) оценку целесообразности налоговых расходов городского округа;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2) оценку результативности налоговых расходов городского округа;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3) выводы об эффективности налогового расхода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3.4. Критериями целесообразности налоговых расходов городского округа являются: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1) соответствие налоговых расходов городского округа целям муниципальных программ городского округа, структурных элементов муниципальных программ и (или) целям социально-экономической политики городского округа, не относящимся к муниципальным программам городского округа;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2) востребованность плательщиками предоставленных налоговых льгот по местным налогам (далее - налоговые льготы)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3.5. Оценка соответствия налогового расхода городского округа целям муниципальных программ городского округа, структурных элементов муниципальных программ и (или) целям социально-экономической политики городского округа, не относящимся к муниципальным программам городского округа (далее - социально-экономическая политика) проводится по следующей форме: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4253"/>
        <w:gridCol w:w="368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Налоговый расход (целевая категор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Cs w:val="20"/>
              </w:rPr>
              <w:t>Наименование муниципальной программы/структурного элемента муниципальной программы и (или) документа, отражающего цель социально-экономическ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Цель муниципальной программы/структурного элемента муниципальной программы и (или) цель социально-экономической политик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true"/>
        <w:rPr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overflowPunct w:val="true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Налоговый расход должен соответствовать минимум одной цели муниципальной программы, структурного элемента муниципальной программы и (или) цели социально-экономической политики Артинского городского округа, не относящимся к муниципальным программам.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ind w:firstLine="540"/>
        <w:jc w:val="both"/>
        <w:rPr>
          <w:szCs w:val="20"/>
        </w:rPr>
      </w:pPr>
      <w:r>
        <w:rPr>
          <w:szCs w:val="20"/>
        </w:rPr>
        <w:t>3.6. Востребованность плательщиками предоставленных налоговых льгот характеризуется соотношением количества плательщиков, воспользовавшихся налоговыми льготами, и общего количества плательщиков (далее - соотношение (С))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Под общим количеством плательщиков понимается количество плательщиков, потенциально имеющих право на получение данной льготы. Общее количество плательщиков определяется на основании положений правовых актов, статистических данных и иных сведений, имеющихся в распоряжении кураторов налоговых расходов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Общее количество плательщиков и количество плательщиков, воспользовавшихся правом на получение налоговых льгот, освобождений и иных преференций, устанавливается на основании информации, предоставляемой Межрайонной ИФНС России № 2 по Свердловской области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Для расчета соотношения (С) применяется следующая формула: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/>
      </w:pPr>
      <w:r>
        <w:rPr>
          <w:szCs w:val="20"/>
        </w:rPr>
        <w:t>С = (Кл</w:t>
      </w:r>
      <w:r>
        <w:rPr>
          <w:szCs w:val="20"/>
          <w:vertAlign w:val="subscript"/>
        </w:rPr>
        <w:t>i-4</w:t>
      </w:r>
      <w:r>
        <w:rPr>
          <w:szCs w:val="20"/>
        </w:rPr>
        <w:t xml:space="preserve"> + Кл</w:t>
      </w:r>
      <w:r>
        <w:rPr>
          <w:szCs w:val="20"/>
          <w:vertAlign w:val="subscript"/>
        </w:rPr>
        <w:t>i-3</w:t>
      </w:r>
      <w:r>
        <w:rPr>
          <w:szCs w:val="20"/>
        </w:rPr>
        <w:t xml:space="preserve"> + Кл</w:t>
      </w:r>
      <w:r>
        <w:rPr>
          <w:szCs w:val="20"/>
          <w:vertAlign w:val="subscript"/>
        </w:rPr>
        <w:t>i-2</w:t>
      </w:r>
      <w:r>
        <w:rPr>
          <w:szCs w:val="20"/>
        </w:rPr>
        <w:t xml:space="preserve"> + Кл</w:t>
      </w:r>
      <w:r>
        <w:rPr>
          <w:szCs w:val="20"/>
          <w:vertAlign w:val="subscript"/>
        </w:rPr>
        <w:t>i-1</w:t>
      </w:r>
      <w:r>
        <w:rPr>
          <w:szCs w:val="20"/>
        </w:rPr>
        <w:t xml:space="preserve"> + Кл</w:t>
      </w:r>
      <w:r>
        <w:rPr>
          <w:szCs w:val="20"/>
          <w:vertAlign w:val="subscript"/>
        </w:rPr>
        <w:t>i</w:t>
      </w:r>
      <w:r>
        <w:rPr>
          <w:szCs w:val="20"/>
        </w:rPr>
        <w:t>) /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/>
      </w:pPr>
      <w:r>
        <w:rPr>
          <w:szCs w:val="20"/>
        </w:rPr>
        <w:t>/ (К</w:t>
      </w:r>
      <w:r>
        <w:rPr>
          <w:szCs w:val="20"/>
          <w:vertAlign w:val="subscript"/>
        </w:rPr>
        <w:t>i-4</w:t>
      </w:r>
      <w:r>
        <w:rPr>
          <w:szCs w:val="20"/>
        </w:rPr>
        <w:t xml:space="preserve"> + К</w:t>
      </w:r>
      <w:r>
        <w:rPr>
          <w:szCs w:val="20"/>
          <w:vertAlign w:val="subscript"/>
        </w:rPr>
        <w:t>i-3</w:t>
      </w:r>
      <w:r>
        <w:rPr>
          <w:szCs w:val="20"/>
        </w:rPr>
        <w:t xml:space="preserve"> + К</w:t>
      </w:r>
      <w:r>
        <w:rPr>
          <w:szCs w:val="20"/>
          <w:vertAlign w:val="subscript"/>
        </w:rPr>
        <w:t>i-2</w:t>
      </w:r>
      <w:r>
        <w:rPr>
          <w:szCs w:val="20"/>
        </w:rPr>
        <w:t xml:space="preserve"> + К</w:t>
      </w:r>
      <w:r>
        <w:rPr>
          <w:szCs w:val="20"/>
          <w:vertAlign w:val="subscript"/>
        </w:rPr>
        <w:t>i-1</w:t>
      </w:r>
      <w:r>
        <w:rPr>
          <w:szCs w:val="20"/>
        </w:rPr>
        <w:t xml:space="preserve"> + К</w:t>
      </w:r>
      <w:r>
        <w:rPr>
          <w:szCs w:val="20"/>
          <w:vertAlign w:val="subscript"/>
        </w:rPr>
        <w:t>i</w:t>
      </w:r>
      <w:r>
        <w:rPr>
          <w:szCs w:val="20"/>
        </w:rPr>
        <w:t>) x 100%;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ind w:firstLine="540"/>
        <w:jc w:val="both"/>
        <w:rPr>
          <w:szCs w:val="20"/>
        </w:rPr>
      </w:pPr>
      <w:r>
        <w:rPr>
          <w:szCs w:val="20"/>
        </w:rPr>
        <w:t>где: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Кл - количество плательщиков, воспользовавшихся налоговыми льготами;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К - общее количество плательщиков;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i - отчетный год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Налоговый расход признается востребованным, если значение (С) больше 10 процентов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В случае несоответствия налоговых расходов хотя бы одному из критериев целесообразности, куратору налогового расхода надлежит представить в комитет по экономике предложения о сохранении (уточнении, отмене) льгот для плательщиков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Оценка соответствия налоговых расходов целям муниципальных программ и (или) документов стратегического планирования проводится даже в случае отсутствия в таких документах сведений о налоговых льготах, обуславливающих налоговые расходы. Ключевым условием оценки эффективности налогового расхода является соответствие налогового расхода только целям муниципальной программы и (или) документов стратегического планирования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3.7. Оценка результативности налоговых расходов состоит из: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bookmarkStart w:id="4" w:name="P158"/>
      <w:bookmarkEnd w:id="4"/>
      <w:r>
        <w:rPr>
          <w:szCs w:val="20"/>
        </w:rPr>
        <w:t>1) оценки вклада предусмотренных для плательщиков налоговых льгот в изменение значения показателя (индикатора) достижения целей муниципальной программы и (или) целей социально-экономической политики городского округа, не относящихся к муниципальным программам городского округа (далее - целевой показатель);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bookmarkStart w:id="5" w:name="P159"/>
      <w:bookmarkEnd w:id="5"/>
      <w:r>
        <w:rPr>
          <w:szCs w:val="20"/>
        </w:rPr>
        <w:t>2) оценки бюджетной эффективности налоговых расходов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Под целевым показателем понимается показатель, количественно характеризующий достижение цели (целей) муниципальной программы, ее структурных элементов и (или) социально-экономической политики городского округа, не относящихся к муниципальным программам городского округа, которой (которым) соответствует налоговый расход.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3.8. Оценка вклада предусмотренной для плательщиков налоговой льготы (О</w:t>
      </w:r>
      <w:r>
        <w:rPr>
          <w:szCs w:val="20"/>
          <w:vertAlign w:val="subscript"/>
        </w:rPr>
        <w:t>в</w:t>
      </w:r>
      <w:r>
        <w:rPr>
          <w:szCs w:val="20"/>
        </w:rPr>
        <w:t>) в изменение значения целевого показателя рассчитывается как разница между значением указанного целевого показателя с учетом налоговой льготы и значением целевого показателя без учета налоговой льготы.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/>
      </w:pPr>
      <w:r>
        <w:rPr>
          <w:szCs w:val="20"/>
        </w:rPr>
        <w:t>О</w:t>
      </w:r>
      <w:r>
        <w:rPr>
          <w:szCs w:val="20"/>
          <w:vertAlign w:val="subscript"/>
        </w:rPr>
        <w:t>в</w:t>
      </w:r>
      <w:r>
        <w:rPr>
          <w:szCs w:val="20"/>
        </w:rPr>
        <w:t xml:space="preserve"> = П</w:t>
      </w:r>
      <w:r>
        <w:rPr>
          <w:szCs w:val="20"/>
          <w:vertAlign w:val="subscript"/>
        </w:rPr>
        <w:t>с/л</w:t>
      </w:r>
      <w:r>
        <w:rPr>
          <w:szCs w:val="20"/>
        </w:rPr>
        <w:t xml:space="preserve"> - П</w:t>
      </w:r>
      <w:r>
        <w:rPr>
          <w:szCs w:val="20"/>
          <w:vertAlign w:val="subscript"/>
        </w:rPr>
        <w:t>без/л</w:t>
      </w:r>
      <w:r>
        <w:rPr>
          <w:szCs w:val="20"/>
        </w:rPr>
        <w:t>;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ind w:firstLine="540"/>
        <w:jc w:val="both"/>
        <w:rPr>
          <w:szCs w:val="20"/>
        </w:rPr>
      </w:pPr>
      <w:r>
        <w:rPr>
          <w:szCs w:val="20"/>
        </w:rPr>
        <w:t>где: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П</w:t>
      </w:r>
      <w:r>
        <w:rPr>
          <w:szCs w:val="20"/>
          <w:vertAlign w:val="subscript"/>
        </w:rPr>
        <w:t>с/л</w:t>
      </w:r>
      <w:r>
        <w:rPr>
          <w:szCs w:val="20"/>
        </w:rPr>
        <w:t xml:space="preserve"> - значение целевого показателя с учетом налоговой льготы;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П</w:t>
      </w:r>
      <w:r>
        <w:rPr>
          <w:szCs w:val="20"/>
          <w:vertAlign w:val="subscript"/>
        </w:rPr>
        <w:t>без/л</w:t>
      </w:r>
      <w:r>
        <w:rPr>
          <w:szCs w:val="20"/>
        </w:rPr>
        <w:t xml:space="preserve"> - значение целевого показателя без учета налоговой льготы.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Если значение О</w:t>
      </w:r>
      <w:r>
        <w:rPr>
          <w:szCs w:val="20"/>
          <w:vertAlign w:val="subscript"/>
        </w:rPr>
        <w:t>в</w:t>
      </w:r>
      <w:r>
        <w:rPr>
          <w:szCs w:val="20"/>
        </w:rPr>
        <w:t xml:space="preserve"> больше 0, то льгота признается эффективной по критерию, установленному </w:t>
      </w:r>
      <w:hyperlink w:anchor="P158">
        <w:r>
          <w:rPr>
            <w:rStyle w:val="InternetLink"/>
            <w:color w:val="0000FF"/>
            <w:szCs w:val="20"/>
          </w:rPr>
          <w:t>подпунктом 1 пункта 3.7</w:t>
        </w:r>
      </w:hyperlink>
      <w:r>
        <w:rPr>
          <w:szCs w:val="20"/>
        </w:rPr>
        <w:t xml:space="preserve"> настоящего Порядка. При значении О</w:t>
      </w:r>
      <w:r>
        <w:rPr>
          <w:szCs w:val="20"/>
          <w:vertAlign w:val="subscript"/>
        </w:rPr>
        <w:t>в</w:t>
      </w:r>
      <w:r>
        <w:rPr>
          <w:szCs w:val="20"/>
        </w:rPr>
        <w:t xml:space="preserve"> меньше или равным 0, льгота признается не эффективной по критерию, установленному </w:t>
      </w:r>
      <w:hyperlink w:anchor="P158">
        <w:r>
          <w:rPr>
            <w:rStyle w:val="InternetLink"/>
            <w:color w:val="0000FF"/>
            <w:szCs w:val="20"/>
          </w:rPr>
          <w:t>подпунктом 1 пункта 3.7</w:t>
        </w:r>
      </w:hyperlink>
      <w:r>
        <w:rPr>
          <w:szCs w:val="20"/>
        </w:rPr>
        <w:t xml:space="preserve"> настоящего Порядка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3.9. Оценка бюджетной эффективности налоговых расходов представляет собой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городского округа, не относящихся к муниципальным программам городского округа (далее соответственно - сравнительный анализ, альтернативные механизмы достижения целей)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3.10. Сравнительный анализ включает сравнение объемов расходов местного бюджета в случае применения альтернативных механизмов достижения целей и объемов предоставленных налоговых льгот (расчет прироста целевого показателя на 1 рубль налоговых расходов и на 1 рубль расходов местного бюджета для достижения того же целевого показателя в случае применения альтернативных механизмов достижения целей)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В качестве альтернативных механизмов достижения целей могут учитываться, в том числе, субсидии или иные формы непосредственной финансовой поддержки плательщиков, имеющих право на налоговые льготы, за счет средств местного бюджета (далее - финансовая поддержка)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Альтернативный механизм достижения целей признается более предпочтительным, если прирост значения целевого показателя при предоставлении финансовой поддержки (ФП) на 1 рубль расходов местного бюджета будет больше, чем прирост значения целевого показателя на 1 рубль налогового расхода (НР).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 xml:space="preserve">Налоговый расход признается не эффективным по критерию, установленному </w:t>
      </w:r>
      <w:hyperlink w:anchor="P159">
        <w:r>
          <w:rPr>
            <w:rStyle w:val="InternetLink"/>
            <w:color w:val="0000FF"/>
            <w:szCs w:val="20"/>
          </w:rPr>
          <w:t>подпунктом 2 пункта 3.7</w:t>
        </w:r>
      </w:hyperlink>
      <w:r>
        <w:rPr>
          <w:szCs w:val="20"/>
        </w:rPr>
        <w:t xml:space="preserve"> настоящего Порядка, если: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/>
      </w:pPr>
      <w:r>
        <w:rPr>
          <w:szCs w:val="20"/>
        </w:rPr>
        <w:t>П</w:t>
      </w:r>
      <w:r>
        <w:rPr>
          <w:szCs w:val="20"/>
          <w:vertAlign w:val="subscript"/>
        </w:rPr>
        <w:t>без/л, прирост</w:t>
      </w:r>
      <w:r>
        <w:rPr>
          <w:szCs w:val="20"/>
        </w:rPr>
        <w:t xml:space="preserve"> / ФП &gt; П</w:t>
      </w:r>
      <w:r>
        <w:rPr>
          <w:szCs w:val="20"/>
          <w:vertAlign w:val="subscript"/>
        </w:rPr>
        <w:t>с/л, прирост</w:t>
      </w:r>
      <w:r>
        <w:rPr>
          <w:szCs w:val="20"/>
        </w:rPr>
        <w:t xml:space="preserve"> / НР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Cs w:val="20"/>
        </w:rPr>
        <w:t xml:space="preserve">Налоговый расход признается эффективным по критерию, установленному </w:t>
      </w:r>
      <w:hyperlink w:anchor="P159">
        <w:r>
          <w:rPr>
            <w:rStyle w:val="InternetLink"/>
            <w:color w:val="0000FF"/>
            <w:szCs w:val="20"/>
          </w:rPr>
          <w:t>подпунктом 2 пункта 3.7</w:t>
        </w:r>
      </w:hyperlink>
      <w:r>
        <w:rPr>
          <w:szCs w:val="20"/>
        </w:rPr>
        <w:t xml:space="preserve"> настоящего Порядка, если: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/>
      </w:pPr>
      <w:r>
        <w:rPr>
          <w:szCs w:val="20"/>
        </w:rPr>
        <w:t>П</w:t>
      </w:r>
      <w:r>
        <w:rPr>
          <w:szCs w:val="20"/>
          <w:vertAlign w:val="subscript"/>
        </w:rPr>
        <w:t>без/л, прирост</w:t>
      </w:r>
      <w:r>
        <w:rPr>
          <w:szCs w:val="20"/>
        </w:rPr>
        <w:t xml:space="preserve"> / ФП &lt; П</w:t>
      </w:r>
      <w:r>
        <w:rPr>
          <w:szCs w:val="20"/>
          <w:vertAlign w:val="subscript"/>
        </w:rPr>
        <w:t>с/л, прирост</w:t>
      </w:r>
      <w:r>
        <w:rPr>
          <w:szCs w:val="20"/>
        </w:rPr>
        <w:t xml:space="preserve"> / НР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ind w:firstLine="540"/>
        <w:jc w:val="both"/>
        <w:rPr>
          <w:szCs w:val="20"/>
        </w:rPr>
      </w:pPr>
      <w:r>
        <w:rPr>
          <w:szCs w:val="20"/>
        </w:rPr>
        <w:t>где: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П</w:t>
      </w:r>
      <w:r>
        <w:rPr>
          <w:szCs w:val="20"/>
          <w:vertAlign w:val="subscript"/>
        </w:rPr>
        <w:t>с/л, прирост</w:t>
      </w:r>
      <w:r>
        <w:rPr>
          <w:szCs w:val="20"/>
        </w:rPr>
        <w:t xml:space="preserve"> - прирост значения целевого показателя с учетом налоговой льготы;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П</w:t>
      </w:r>
      <w:r>
        <w:rPr>
          <w:szCs w:val="20"/>
          <w:vertAlign w:val="subscript"/>
        </w:rPr>
        <w:t>без/л, прирост</w:t>
      </w:r>
      <w:r>
        <w:rPr>
          <w:szCs w:val="20"/>
        </w:rPr>
        <w:t xml:space="preserve"> - прирост значения целевого показателя без учета налоговой льготы;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ФП - объем финансовой поддержки, руб.;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НР - сумма налогового расхода, руб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 xml:space="preserve">3.11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городского округа, не относящихся к муниципальным программам городского округа, а также о наличии или об отсутствии более результативных (менее затратных для местного бюджета) альтернативных механизмов достижения целей и представляет соответствующую информацию в Комитет по экономике в срок, установленный </w:t>
      </w:r>
      <w:hyperlink w:anchor="P125">
        <w:r>
          <w:rPr>
            <w:rStyle w:val="InternetLink"/>
            <w:color w:val="0000FF"/>
            <w:szCs w:val="20"/>
          </w:rPr>
          <w:t>пунктом 3.1</w:t>
        </w:r>
      </w:hyperlink>
      <w:r>
        <w:rPr>
          <w:szCs w:val="20"/>
        </w:rPr>
        <w:t xml:space="preserve"> настоящего Порядка. 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Куратор налогового расхода предоставляет Заключения об оценке эффективности налоговых расходов – Приложение №2 в комитет по экономике в срок до 20 сентября.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3.12. Оценка эффективности налоговых расходов не проводится в отношении отмененных на момент оценки налоговых льгот, освобождений и иных преференций по местным налогам.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4. ПОРЯДОК ОБОБЩЕНИЯ РЕЗУЛЬТАТОВ</w:t>
      </w:r>
    </w:p>
    <w:p>
      <w:pPr>
        <w:pStyle w:val="Normal"/>
        <w:overflowPunct w:val="true"/>
        <w:jc w:val="center"/>
        <w:rPr>
          <w:b/>
          <w:b/>
          <w:szCs w:val="20"/>
        </w:rPr>
      </w:pPr>
      <w:r>
        <w:rPr>
          <w:b/>
          <w:szCs w:val="20"/>
        </w:rPr>
        <w:t>ОЦЕНКИ ЭФФЕКТИВНОСТИ НАЛОГОВЫХ РАСХОДОВ</w:t>
      </w:r>
    </w:p>
    <w:p>
      <w:pPr>
        <w:pStyle w:val="Normal"/>
        <w:overflowPunct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Cs w:val="20"/>
        </w:rPr>
        <w:t>4.1. Комитет экономики  ежегодно в срок до 1 октября текущего финансового года: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1) обобщает информацию о результатах оценки эффективности налоговых расходов, формирует аналитическую записку о целесообразности и результативности налоговых расходов городского округа (далее - аналитическая записка);</w:t>
      </w:r>
    </w:p>
    <w:p>
      <w:pPr>
        <w:pStyle w:val="Normal"/>
        <w:overflowPunct w:val="true"/>
        <w:spacing w:before="280" w:after="0"/>
        <w:ind w:firstLine="540"/>
        <w:jc w:val="both"/>
        <w:rPr>
          <w:szCs w:val="20"/>
        </w:rPr>
      </w:pPr>
      <w:r>
        <w:rPr>
          <w:szCs w:val="20"/>
        </w:rPr>
        <w:t>2) направляет аналитическую записку Финансовому управлению для подготовки заключения;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szCs w:val="20"/>
        </w:rPr>
        <w:t>3) сформированную аналитическую записку направляет Заместителю Главы Администрации Артинского городского округа и в Думу Артинского городского округа.</w:t>
      </w:r>
    </w:p>
    <w:p>
      <w:pPr>
        <w:pStyle w:val="Normal"/>
        <w:overflowPunct w:val="true"/>
        <w:spacing w:before="280" w:after="240"/>
        <w:ind w:firstLine="540"/>
        <w:jc w:val="both"/>
        <w:rPr>
          <w:szCs w:val="20"/>
        </w:rPr>
      </w:pPr>
      <w:r>
        <w:rPr>
          <w:szCs w:val="20"/>
        </w:rPr>
        <w:t>4.2. Результаты оценки эффективности налоговых расходов учитываются при формировании основных направлений бюджетной и налоговой политики городского округа на очередной финансовый год и на плановый период, а также при проведении оценки эффективности реализации муниципальных программ городского округа.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0"/>
        </w:rPr>
        <w:t>4.3. На официальном сайте Администрации Артинского городского округа ежегодно, в срок до 10 октября, размещается информация об оценке налоговых расходов в следующем составе:</w:t>
      </w:r>
    </w:p>
    <w:p>
      <w:pPr>
        <w:pStyle w:val="Normal"/>
        <w:overflowPunct w:val="true"/>
        <w:ind w:firstLine="567"/>
        <w:jc w:val="both"/>
        <w:rPr>
          <w:szCs w:val="20"/>
        </w:rPr>
      </w:pPr>
      <w:r>
        <w:rPr>
          <w:szCs w:val="20"/>
        </w:rPr>
        <w:t>1) сформированный перечень налоговых расходов на очередной финансовый год;</w:t>
      </w:r>
    </w:p>
    <w:p>
      <w:pPr>
        <w:pStyle w:val="Normal"/>
        <w:overflowPunct w:val="true"/>
        <w:ind w:firstLine="567"/>
        <w:jc w:val="both"/>
        <w:rPr>
          <w:szCs w:val="20"/>
        </w:rPr>
      </w:pPr>
      <w:r>
        <w:rPr>
          <w:szCs w:val="20"/>
        </w:rPr>
        <w:t>2) сводная информация о нормативных, целевых и фискальных характеристиках налоговых расходов;</w:t>
      </w:r>
    </w:p>
    <w:p>
      <w:pPr>
        <w:pStyle w:val="Normal"/>
        <w:overflowPunct w:val="true"/>
        <w:ind w:firstLine="567"/>
        <w:jc w:val="both"/>
        <w:rPr>
          <w:szCs w:val="20"/>
        </w:rPr>
      </w:pPr>
      <w:r>
        <w:rPr>
          <w:szCs w:val="20"/>
        </w:rPr>
        <w:t>3) обобщенные результаты оценки эффективности налоговых расходов.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/>
      </w:pPr>
      <w:r>
        <w:rPr>
          <w:szCs w:val="20"/>
        </w:rPr>
        <w:t>Приложение № 1</w:t>
      </w:r>
    </w:p>
    <w:p>
      <w:pPr>
        <w:pStyle w:val="Normal"/>
        <w:overflowPunct w:val="true"/>
        <w:jc w:val="right"/>
        <w:rPr>
          <w:szCs w:val="20"/>
        </w:rPr>
      </w:pPr>
      <w:r>
        <w:rPr>
          <w:szCs w:val="20"/>
        </w:rPr>
        <w:t>к Порядку оценки налоговых расходов</w:t>
      </w:r>
    </w:p>
    <w:p>
      <w:pPr>
        <w:pStyle w:val="Normal"/>
        <w:overflowPunct w:val="true"/>
        <w:jc w:val="right"/>
        <w:rPr/>
      </w:pPr>
      <w:r>
        <w:rPr>
          <w:szCs w:val="20"/>
        </w:rPr>
        <w:t xml:space="preserve">Артинского городского округа 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bookmarkStart w:id="6" w:name="P206"/>
      <w:bookmarkEnd w:id="6"/>
      <w:r>
        <w:rPr>
          <w:szCs w:val="20"/>
        </w:rPr>
        <w:t>ИНФОРМАЦИЯ</w:t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  <w:t>о нормативных, целевых и фискальных характеристиках</w:t>
      </w:r>
    </w:p>
    <w:p>
      <w:pPr>
        <w:pStyle w:val="Normal"/>
        <w:overflowPunct w:val="true"/>
        <w:jc w:val="center"/>
        <w:rPr/>
      </w:pPr>
      <w:r>
        <w:rPr>
          <w:szCs w:val="20"/>
        </w:rPr>
        <w:t>налоговых расходов Артинскогогородского округа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604"/>
        <w:gridCol w:w="1417"/>
      </w:tblGrid>
      <w:tr>
        <w:trPr/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1. Нормативные характеристики налогового расход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Нормативные правовые акты городского округа, их структурные единицы, которыми предусматриваются налоговые льготы, освобождения и иные пре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Условия предоставления налоговых льгот, освобождений и иных преференций по местным налогам для плате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2. Целевые характеристики налогового расход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Наименование налоговых льгот, освобождений и иных преференций по мест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Целевая категория налогового расход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Цели предоставления налоговых льгот, освобождений и иных преференций по мест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Размер налоговой ставки, в пределах которой предоставляются налоговые льготы, освобождения и иные преференции по мест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3. Фискальные характеристики налогового расход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Общая численность плательщиков налогов, сборов в отчетном финансовом году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Cs w:val="20"/>
              </w:rPr>
              <w:t>Базовый объем налогов, сборов, задекларированный для уплаты в бюджет Артинского городского округа плательщиками налогов, сборов по видам налога, сбора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szCs w:val="20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, - по стимулирующим налоговым расходам городского округа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overflowPunct w:val="true"/>
        <w:jc w:val="right"/>
        <w:rPr>
          <w:szCs w:val="20"/>
        </w:rPr>
      </w:pPr>
      <w:r>
        <w:rPr>
          <w:szCs w:val="20"/>
        </w:rPr>
        <w:t>к Порядку оценки налоговых расходов</w:t>
      </w:r>
    </w:p>
    <w:p>
      <w:pPr>
        <w:pStyle w:val="Normal"/>
        <w:overflowPunct w:val="true"/>
        <w:jc w:val="right"/>
        <w:rPr/>
      </w:pPr>
      <w:r>
        <w:rPr>
          <w:szCs w:val="20"/>
        </w:rPr>
        <w:t xml:space="preserve">Артинского городского округа </w:t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  <w:t>Заключение</w:t>
      </w:r>
    </w:p>
    <w:p>
      <w:pPr>
        <w:pStyle w:val="Normal"/>
        <w:overflowPunct w:val="true"/>
        <w:jc w:val="center"/>
        <w:rPr>
          <w:szCs w:val="20"/>
        </w:rPr>
      </w:pPr>
      <w:r>
        <w:rPr>
          <w:szCs w:val="20"/>
        </w:rPr>
        <w:t>об оценке эффективности налоговых расходов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both"/>
        <w:rPr>
          <w:szCs w:val="20"/>
        </w:rPr>
      </w:pPr>
      <w:r>
        <w:rPr>
          <w:szCs w:val="20"/>
        </w:rPr>
        <w:t>Наименование налогового расхода: ___________________________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2"/>
        <w:rPr>
          <w:szCs w:val="20"/>
        </w:rPr>
      </w:pPr>
      <w:r>
        <w:rPr>
          <w:szCs w:val="20"/>
        </w:rPr>
        <w:t>I. Оценка целесообразности налоговых расходов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both"/>
        <w:rPr>
          <w:szCs w:val="20"/>
        </w:rPr>
      </w:pPr>
      <w:r>
        <w:rPr>
          <w:szCs w:val="20"/>
        </w:rPr>
        <w:t>Критерии целесообразности налоговых расходов:</w:t>
      </w:r>
    </w:p>
    <w:p>
      <w:pPr>
        <w:pStyle w:val="Normal"/>
        <w:overflowPunct w:val="true"/>
        <w:spacing w:before="280" w:after="0"/>
        <w:jc w:val="both"/>
        <w:rPr>
          <w:szCs w:val="20"/>
        </w:rPr>
      </w:pPr>
      <w:r>
        <w:rPr>
          <w:szCs w:val="20"/>
        </w:rPr>
        <w:t>1) Соответствие налоговых расходов целям муниципальных программ и (или) целям документов стратегического планир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rPr>
          <w:szCs w:val="20"/>
        </w:rPr>
      </w:pPr>
      <w:r>
        <w:rPr>
          <w:szCs w:val="20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613"/>
        <w:gridCol w:w="345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Цель налогового расход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Цель муниципальной программы и (или) цель документа стратегического планиров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Соответствие/Несоответстви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both"/>
        <w:rPr>
          <w:szCs w:val="20"/>
        </w:rPr>
      </w:pPr>
      <w:r>
        <w:rPr>
          <w:szCs w:val="20"/>
        </w:rPr>
        <w:t>2) Востребованность плательщиками предоставленных налоговых льгот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both"/>
        <w:rPr>
          <w:szCs w:val="20"/>
        </w:rPr>
      </w:pPr>
      <w:r>
        <w:rPr>
          <w:szCs w:val="20"/>
        </w:rPr>
        <w:t>Востребованность плательщиками предоставленных налоговых льгот признается высокой при коэффициенте востребованности больше 0,5; при коэффициенте востребованности меньше 0,5 востребованность признается низкой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3458"/>
        <w:gridCol w:w="2835"/>
        <w:gridCol w:w="3288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Численность плательщиков, воспользовавшихся правом на льготы за 5 лет, предшествующих текущему году (единиц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Общая численность плательщиков за 5 лет, предшествующих текущему году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Коэффициент востребованности</w:t>
            </w:r>
          </w:p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3 = 1 / 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Востребованность плательщиками предоставленных налоговых льгот (высокая/низкая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2"/>
        <w:rPr>
          <w:szCs w:val="20"/>
        </w:rPr>
      </w:pPr>
      <w:r>
        <w:rPr>
          <w:szCs w:val="20"/>
        </w:rPr>
        <w:t>II. Оценка результативности налоговых расходов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jc w:val="both"/>
        <w:rPr>
          <w:szCs w:val="20"/>
        </w:rPr>
      </w:pPr>
      <w:r>
        <w:rPr>
          <w:szCs w:val="20"/>
        </w:rPr>
        <w:t>1) Показатель (индикатор) достижения цели (целей) муниципальной программы и (или) целям документов стратегического планирования</w:t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288"/>
        <w:gridCol w:w="3288"/>
        <w:gridCol w:w="1814"/>
        <w:gridCol w:w="311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ь, количественно характеризующий достижение цели (целей) муниципальной программы и (или) цели документов стратегического планир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показателя (индикатора) достижения цели (целей) муниципальной программы и (или) цели документов стратегического планирования, в связи с предоставлением налоговых льгот, освобождений и иных преференций, с учетом установленных льг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показателя (индикатора) достижения цели (целей) муниципальной программы и (или) цели документов стратегического планирования, в связи с предоставлением налоговых льгот, освобождений и иных преференций, без учета установленных льг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Разница между значением показателя (индикатора) с учетом льгот и значением указанного показателя (индикатора) без учета льг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>
                <w:szCs w:val="20"/>
              </w:rPr>
              <w:t>Степень влияния налогового расхода на изменение значения показателя муниципальной программы и (или) документов стратегического планирования (Значительная/не значительная/не оказывает влияния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0" w:color="000000"/>
        </w:pBdr>
        <w:overflowPunct w:val="tru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firstLine="567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overflowPunct w:val="tru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0" w:color="000000"/>
        </w:pBdr>
        <w:overflowPunct w:val="tru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firstLine="567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902" w:right="1134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i/>
      <w:iCs/>
      <w:sz w:val="27"/>
      <w:szCs w:val="27"/>
      <w:lang w:bidi="ar-SA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u w:val="none"/>
      <w:lang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15pt1">
    <w:name w:val="Основной текст + 11.5 pt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22" w:before="300" w:after="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22" w:before="0" w:after="300"/>
      <w:jc w:val="center"/>
    </w:pPr>
    <w:rPr>
      <w:b/>
      <w:bCs/>
      <w:i/>
      <w:iCs/>
      <w:sz w:val="27"/>
      <w:szCs w:val="27"/>
      <w:lang w:val="en-US" w:eastAsia="en-US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322" w:before="300" w:after="0"/>
      <w:jc w:val="center"/>
    </w:pPr>
    <w:rPr>
      <w:b/>
      <w:bCs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523" w:before="360" w:after="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83" w:before="360" w:after="0"/>
    </w:pPr>
    <w:rPr>
      <w:b/>
      <w:b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4663563B623709EF5E3007421303A8465FBFD2537556F88D36C615111C15F6A04095527E713131EE6F97DD8548512FBCD66FDCB4A15BE7cDz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4:00Z</dcterms:created>
  <dc:creator>-</dc:creator>
  <dc:description/>
  <dc:language>en-US</dc:language>
  <cp:lastModifiedBy>EKO4</cp:lastModifiedBy>
  <cp:lastPrinted>2021-05-21T14:34:00Z</cp:lastPrinted>
  <dcterms:modified xsi:type="dcterms:W3CDTF">2021-06-23T09:24:00Z</dcterms:modified>
  <cp:revision>3</cp:revision>
  <dc:subject/>
  <dc:title/>
</cp:coreProperties>
</file>